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THỐNG KÊ SỐ LIỆU KHÁCH THAM QUAN TRÊN ĐỊA BÀN TỈNH NINH BÌNH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THÁNG 9 NĂM 2015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Trong tháng 9 năm 2015, lượng khách du lịch đến Ninh Bình đạt 251.068 lượt khách. Cả 9 tháng đạt 5.175.708 lượt khách, đạt 136,3 % so với cùng kỳ năm 2014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73"/>
        <w:gridCol w:w="1680"/>
        <w:gridCol w:w="1680"/>
        <w:gridCol w:w="1800"/>
        <w:gridCol w:w="1680"/>
        <w:gridCol w:w="1680"/>
        <w:gridCol w:w="1508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T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 SÁNH %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ỘNG DỒN 9 THÁNG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 sánh 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ượt khá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27.4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1.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795.5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175.7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6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Nội đị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93.5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9.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416.6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706.2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7,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Quốc t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33.8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.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8.8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3.4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4,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anh thu (triệu đồ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34.3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.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8.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82.3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ộp ngân sách (triệu đồ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3.4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.8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8.2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9,8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ind w:firstLine="600"/>
        <w:jc w:val="both"/>
        <w:rPr/>
      </w:pPr>
      <w:r>
        <w:rPr/>
        <w:tab/>
      </w:r>
      <w:r>
        <w:rPr>
          <w:i/>
        </w:rPr>
        <w:t>Nguồn: NVDL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134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6:00Z</dcterms:created>
  <dc:creator>BaCuong</dc:creator>
  <dc:description/>
  <cp:keywords/>
  <dc:language>en-US</dc:language>
  <cp:lastModifiedBy>BaCuong</cp:lastModifiedBy>
  <dcterms:modified xsi:type="dcterms:W3CDTF">2015-12-21T07:45:00Z</dcterms:modified>
  <cp:revision>1</cp:revision>
  <dc:subject/>
  <dc:title>THỐNG KÊ SỐ LIỆU KHÁCH THAM QUAN TRÊN ĐỊA BÀN TỈNH NINH BÌNH</dc:title>
</cp:coreProperties>
</file>