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ỐNG KÊ SỐ LIỆU KHÁCH THAM QUAN TRÊN ĐỊA BÀN TỈNH NINH BÌNH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THÁNG 2 NĂM 2015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Trong tháng 2 năm 2015, lượng khách du lịch đến Ninh Bình đạt 1.031.472 lượt khách. Cả 2 tháng đạt 1.187.747 lượt khách, đạt 88,0 % so với cùng kỳ năm 2014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21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1400"/>
        <w:gridCol w:w="1400"/>
        <w:gridCol w:w="1540"/>
        <w:gridCol w:w="1400"/>
        <w:gridCol w:w="140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t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NG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ỘNG DỒN 2 THÁNG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20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 sánh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ượt kh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30.9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31.4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50.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87.7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Nội đị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71.6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2.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42.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87.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- Quốc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.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anh thu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.8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9.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8.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0.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ộp ngân sách (triệu đồ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0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1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60" w:leader="none"/>
        </w:tabs>
        <w:ind w:firstLine="600"/>
        <w:jc w:val="both"/>
        <w:rPr/>
      </w:pPr>
      <w:r>
        <w:rPr/>
        <w:tab/>
      </w:r>
      <w:r>
        <w:rPr>
          <w:i/>
        </w:rPr>
        <w:t>Nguồn: NVDL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56:00Z</dcterms:created>
  <dc:creator>Microsoft Windows</dc:creator>
  <dc:description/>
  <cp:keywords/>
  <dc:language>en-US</dc:language>
  <cp:lastModifiedBy>Microsoft Windows</cp:lastModifiedBy>
  <dcterms:modified xsi:type="dcterms:W3CDTF">2015-08-24T07:29:00Z</dcterms:modified>
  <cp:revision>5</cp:revision>
  <dc:subject/>
  <dc:title>THỐNG KÊ SỐ LIỆU KHÁCH THAM QUAN TRÊN ĐỊA BÀN TỈNH NINH BÌNH</dc:title>
</cp:coreProperties>
</file>