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THỐNG KÊ SỐ LIỆU KHÁCH THAM QUAN TRÊN ĐỊA BÀN TỈNH NINH BÌNH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THÁNG 1 NĂM 2015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>Trong tháng 1 năm 2015, lượng khách du lịch đến Ninh Bình đạt 156.275 lượt khách, đạt 130,7% so với năm 2014.</w:t>
      </w:r>
    </w:p>
    <w:p>
      <w:pPr>
        <w:pStyle w:val="Normal"/>
        <w:ind w:firstLine="600"/>
        <w:jc w:val="both"/>
        <w:rPr/>
      </w:pPr>
      <w:r>
        <w:rPr/>
      </w:r>
    </w:p>
    <w:tbl>
      <w:tblPr>
        <w:tblW w:w="11861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480"/>
        <w:gridCol w:w="2400"/>
        <w:gridCol w:w="2400"/>
        <w:gridCol w:w="2867"/>
      </w:tblGrid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TT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ỘI DUN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ÁN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ÁNG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O SÁNH %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/20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/2015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ượt khách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19.50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56.27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30,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- Nội đị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0.79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4.52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47,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- Quốc t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8.7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1.75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6,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oanh thu (triệu đồng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8.89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0.71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30,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ộp ngân sách (triệu đồng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.88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.07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30,4</w:t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tabs>
          <w:tab w:val="clear" w:pos="720"/>
          <w:tab w:val="left" w:pos="10560" w:leader="none"/>
        </w:tabs>
        <w:ind w:firstLine="600"/>
        <w:jc w:val="both"/>
        <w:rPr/>
      </w:pPr>
      <w:r>
        <w:rPr/>
        <w:tab/>
      </w:r>
      <w:r>
        <w:rPr>
          <w:i/>
        </w:rPr>
        <w:t>Nguồn: NVDL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588" w:right="1134" w:gutter="0" w:header="0" w:top="147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18:00Z</dcterms:created>
  <dc:creator>Microsoft Windows</dc:creator>
  <dc:description/>
  <cp:keywords/>
  <dc:language>en-US</dc:language>
  <cp:lastModifiedBy>Microsoft Windows</cp:lastModifiedBy>
  <dcterms:modified xsi:type="dcterms:W3CDTF">2015-05-06T06:37:00Z</dcterms:modified>
  <cp:revision>2</cp:revision>
  <dc:subject/>
  <dc:title>THỐNG KÊ SỐ LIỆU KHÁCH THAM QUAN TRÊN ĐỊA BÀN TỈNH NINH BÌNH</dc:title>
</cp:coreProperties>
</file>