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ỐNG KÊ SỐ LIỆU KHÁCH THAM QUAN TRÊN ĐỊA BÀN TỈN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HÁNG 12 NĂM 201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 xml:space="preserve">Trong tháng 12 năm 2014, lượng khách du lịch đến Ninh Bình đạt 177.544 lượt khách. Cả 12 tháng đạt 4.301.569 lượt khách, đạt 97,3 % so với cùng kỳ năm 2013.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2759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420"/>
        <w:gridCol w:w="1420"/>
        <w:gridCol w:w="1480"/>
        <w:gridCol w:w="1440"/>
        <w:gridCol w:w="1383"/>
        <w:gridCol w:w="1476"/>
      </w:tblGrid>
      <w:tr>
        <w:trPr>
          <w:trHeight w:val="39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STT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NỘI DUNG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ÁNG</w:t>
            </w:r>
          </w:p>
          <w:p>
            <w:pPr>
              <w:pStyle w:val="Normal"/>
              <w:jc w:val="center"/>
              <w:rPr/>
            </w:pPr>
            <w:r>
              <w:rPr/>
              <w:t>12/2013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ÁNG</w:t>
            </w:r>
          </w:p>
          <w:p>
            <w:pPr>
              <w:pStyle w:val="Normal"/>
              <w:jc w:val="center"/>
              <w:rPr/>
            </w:pPr>
            <w:r>
              <w:rPr/>
              <w:t>12/2014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 SÁNH %</w:t>
            </w:r>
          </w:p>
        </w:tc>
        <w:tc>
          <w:tcPr>
            <w:tcW w:w="429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CỘNG DỒN 12 THÁNG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0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0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So sánh %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Lượt khá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108.0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177.5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16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4.418.9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.301.5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97,3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- Nội đị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63.6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136.2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21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3.893.41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799.0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97,5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- Quốc t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44.3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41.1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9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535.49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02.4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94,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I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Doanh thu (triệu đồng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35.9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49.0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13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907.32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36.8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103,2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III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Nộp ngân sách (triệu đồng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3.59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4.9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136,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90.728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3.45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103,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0080" w:firstLine="720"/>
        <w:rPr>
          <w:i/>
          <w:i/>
        </w:rPr>
      </w:pPr>
      <w:r>
        <w:rPr>
          <w:i/>
        </w:rPr>
        <w:t>Nguồn: NVD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080" w:gutter="0" w:header="0" w:top="143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0:27:00Z</dcterms:created>
  <dc:creator>Microsoft Windows</dc:creator>
  <dc:description/>
  <cp:keywords/>
  <dc:language>en-US</dc:language>
  <cp:lastModifiedBy>Microsoft Windows</cp:lastModifiedBy>
  <dcterms:modified xsi:type="dcterms:W3CDTF">2015-03-15T00:51:00Z</dcterms:modified>
  <cp:revision>1</cp:revision>
  <dc:subject/>
  <dc:title>THỐNG KÊ SỐ LIỆU KHÁCH THAM QUAN TRÊN ĐỊA BÀN TỈNH</dc:title>
</cp:coreProperties>
</file>