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ỐNG KÊ SỐ LIỆU KHÁCH THAM QUAN TRÊN ĐỊA BÀN TỈN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HÁNG 11 NĂM 201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 xml:space="preserve">Trong tháng 11 năm 2014, lượng khách du lịch đến Ninh Bình đạt 201.754 lượt khách. Cả 11 tháng đạt 4.124.025 lượt khách, đạt 95,6 % so với cùng kỳ năm 2013.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2759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420"/>
        <w:gridCol w:w="1420"/>
        <w:gridCol w:w="1480"/>
        <w:gridCol w:w="1440"/>
        <w:gridCol w:w="1383"/>
        <w:gridCol w:w="1476"/>
      </w:tblGrid>
      <w:tr>
        <w:trPr>
          <w:trHeight w:val="39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STT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NỘI DUNG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ÁNG</w:t>
            </w:r>
          </w:p>
          <w:p>
            <w:pPr>
              <w:pStyle w:val="Normal"/>
              <w:jc w:val="center"/>
              <w:rPr/>
            </w:pPr>
            <w:r>
              <w:rPr/>
              <w:t>11/2013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ÁNG</w:t>
            </w:r>
          </w:p>
          <w:p>
            <w:pPr>
              <w:pStyle w:val="Normal"/>
              <w:jc w:val="center"/>
              <w:rPr/>
            </w:pPr>
            <w:r>
              <w:rPr/>
              <w:t>11/2014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 SÁNH %</w:t>
            </w:r>
          </w:p>
        </w:tc>
        <w:tc>
          <w:tcPr>
            <w:tcW w:w="429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CỘNG DỒN 11 THÁNG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0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0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So sánh %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Lượt khá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138.8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201.7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14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4.310.85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.124.02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95,6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- Nội đị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88.2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154.9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17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3.829.72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662.8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95,6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- Quốc t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50.5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46.8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9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491.12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61.2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94,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I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Doanh thu (triệu đồng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46.6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60.0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12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871.36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87.7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101,8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III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Nộp ngân sách (triệu đồng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4.6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6.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128,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87.132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8.54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101,6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0080" w:firstLine="720"/>
        <w:rPr>
          <w:i/>
          <w:i/>
        </w:rPr>
      </w:pPr>
      <w:r>
        <w:rPr>
          <w:i/>
        </w:rPr>
        <w:t>Nguồn: NVD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080" w:gutter="0" w:header="0" w:top="143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9:08:00Z</dcterms:created>
  <dc:creator>Microsoft Windows</dc:creator>
  <dc:description/>
  <cp:keywords/>
  <dc:language>en-US</dc:language>
  <cp:lastModifiedBy>Microsoft Windows</cp:lastModifiedBy>
  <dcterms:modified xsi:type="dcterms:W3CDTF">2015-03-12T19:27:00Z</dcterms:modified>
  <cp:revision>1</cp:revision>
  <dc:subject/>
  <dc:title>THỐNG KÊ SỐ LIỆU KHÁCH THAM QUAN TRÊN ĐỊA BÀN TỈNH</dc:title>
</cp:coreProperties>
</file>