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Xây dựng quy trình nhằm giải quyết thủ tục hành chính cho tổ chức/công dân có đề nghị </w:t>
      </w:r>
      <w:r>
        <w:rPr>
          <w:sz w:val="26"/>
          <w:szCs w:val="26"/>
        </w:rPr>
        <w:t>đăng ký hoạt động Thư viện tư nhân có vốn sách ban đầu từ 20.000 bản trở lên đảm bảo thẩm tra rõ các điều kiện theo đúng quy địn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đăng ký hoạt động Thư viện tư nhân có vốn sách ban đầu từ 20.000 bản trở lên</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ăng ký hoạt động thư viện tư nhân có phục vụ cộng đồng (Mẫu số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g kê khai danh mục các tài liệu hiện có trong thư viện (mẫu số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Sơ yếu lý lịch của người đứng tên thành lập Thư viện có xác nhận của UBND xã, phường, thị trấn (sau đây gọi chung là cấp xã) nơi cư c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Nội quy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ị định số 02/2009/NĐ-CP ngày 06/01/2009 của Chính phủ quy định về tổ chức và hoạt động của Thư viện tư nhân có phục vụ cộng đồng</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Đăng ký hoạt động Thư viện tư nhân có vốn sách ban đầu từ 20.000 bản trở lê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Đăng ký hoạt động Thư viện tư nhân có vốn sách ban đầu từ 20.000 bản trở lê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Đăng ký hoạt động Thư viện tư nhân có vốn sách ban đầu từ 20.000 bản trở lê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9:00Z</dcterms:created>
  <dc:creator>Doan Ba Toan</dc:creator>
  <dc:description/>
  <cp:keywords/>
  <dc:language>en-US</dc:language>
  <cp:lastModifiedBy>tuvan</cp:lastModifiedBy>
  <dcterms:modified xsi:type="dcterms:W3CDTF">2014-07-14T02:39:00Z</dcterms:modified>
  <cp:revision>2</cp:revision>
  <dc:subject/>
  <dc:title>MỤC LỤC</dc:title>
</cp:coreProperties>
</file>