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định trình tự tiếp nhận, cập nhật và theo dõi việc </w:t>
      </w:r>
      <w:r>
        <w:rPr>
          <w:sz w:val="26"/>
          <w:szCs w:val="26"/>
        </w:rPr>
        <w:t>cấp giấy phép kinh doanh lữ hành quốc tế</w:t>
      </w:r>
      <w:r>
        <w:rPr>
          <w:sz w:val="26"/>
          <w:szCs w:val="26"/>
          <w:lang w:val="nl-NL"/>
        </w:rPr>
        <w:t xml:space="preserve"> nhằm theo dõi chặt chẽ các bước thực hiện</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cấp giấy phép kinh doanh lữ hành quốc tế</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giấy phép kinh doanh lữ hành quốc tế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công chứng giấy đăng ký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Phương án kinh doanh lữ hành quốc tế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Chương trình du lịch cho khách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kê thời gian hoạt động trong lĩnh vực lữ hành của người điều hành hoạt động kinh doanh lữ hàn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Thẻ hướng dẫn viên và hợp đồng của hướng dẫn viên với doanh nghiệp lữ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Giấy chứng nhận tiền ký qu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2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2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000.000đ/ giấ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Tổng Cục du lịch thẩm định, cấp phé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Cục Du lị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yêu cầu thủ tục</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số 89/2008/TT-BVHTTDL ngày 30/12/2008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rPr>
            </w:pPr>
            <w:r>
              <w:rPr>
                <w:sz w:val="26"/>
                <w:szCs w:val="26"/>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kinh doanh lữ hành quốc tế</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0</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giấy phép kinh doanh lữ hành quốc tế</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kinh doanh lữ hành quốc tế</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05:00Z</dcterms:created>
  <dc:creator>Doan Ba Toan</dc:creator>
  <dc:description/>
  <cp:keywords/>
  <dc:language>en-US</dc:language>
  <cp:lastModifiedBy>tuvan</cp:lastModifiedBy>
  <dcterms:modified xsi:type="dcterms:W3CDTF">2014-07-15T09:24:00Z</dcterms:modified>
  <cp:revision>3</cp:revision>
  <dc:subject/>
  <dc:title>MỤC LỤC</dc:title>
</cp:coreProperties>
</file>