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TDT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sv-SE"/>
        </w:rPr>
        <w:t xml:space="preserve">Quy định trình tự tiếp nhận hồ sơ, giải quyết thủ tục cho tổ chức/công dân có yêu cầu </w:t>
      </w:r>
      <w:r>
        <w:rPr>
          <w:sz w:val="26"/>
          <w:szCs w:val="26"/>
        </w:rPr>
        <w:t>hợp nhất Trung tâm đào tạo, huấn luyện VĐV thể thao, Trung tâm hoạt động thể thao, cơ sở dịch vụ hoạt động thể thao đảm bảo thủ tục nhanh, chính xác đáp ứng yêu cầu theo quy định</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rPr>
        <w:t>hợp nhất Trung tâm đào tạo, huấn luyện VĐV thể thao, Trung tâm hoạt động thể thao, cơ sở dịch vụ hoạt động thể thao</w:t>
      </w:r>
    </w:p>
    <w:p>
      <w:pPr>
        <w:pStyle w:val="Normal"/>
        <w:spacing w:before="60" w:after="60"/>
        <w:ind w:firstLine="720"/>
        <w:jc w:val="both"/>
        <w:rPr/>
      </w:pPr>
      <w:r>
        <w:rPr>
          <w:sz w:val="26"/>
          <w:szCs w:val="26"/>
        </w:rPr>
        <w:t>Cán bộ, công chức thuộc phòng Nghiệp vụ thể dục thể thao,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TDTT: Phòng Nghiệp vụ thể dục thể thao</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de-DE"/>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đề nghị hợp nhất Trung tâm đào tạo, huấn luyện VĐV thể thao, Trung tâm hoạt động thể thao, cơ sở dịch vụ hoạt động thể tha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ản tóm tắt tình hình chuẩn bị các điều kiện thực hiện gồm:</w:t>
            </w:r>
          </w:p>
          <w:p>
            <w:pPr>
              <w:pStyle w:val="Normal"/>
              <w:spacing w:before="60" w:after="60"/>
              <w:ind w:left="-72" w:hanging="0"/>
              <w:jc w:val="both"/>
              <w:rPr>
                <w:sz w:val="26"/>
                <w:szCs w:val="26"/>
              </w:rPr>
            </w:pPr>
            <w:r>
              <w:rPr>
                <w:sz w:val="26"/>
                <w:szCs w:val="26"/>
              </w:rPr>
              <w:t>+ Có đội ngũ cán bộ, nhân viên chuyên môn phù hợp với nội dung hoạt động;</w:t>
            </w:r>
          </w:p>
          <w:p>
            <w:pPr>
              <w:pStyle w:val="Normal"/>
              <w:spacing w:before="60" w:after="60"/>
              <w:ind w:left="-72" w:hanging="0"/>
              <w:jc w:val="both"/>
              <w:rPr>
                <w:sz w:val="26"/>
                <w:szCs w:val="26"/>
              </w:rPr>
            </w:pPr>
            <w:r>
              <w:rPr>
                <w:sz w:val="26"/>
                <w:szCs w:val="26"/>
              </w:rPr>
              <w:t>+ Có cơ sở vật chất, trang thiết bị đáp ứng yêu cầu hoạt động thể thao;</w:t>
            </w:r>
          </w:p>
          <w:p>
            <w:pPr>
              <w:pStyle w:val="Normal"/>
              <w:spacing w:before="60" w:after="60"/>
              <w:ind w:left="-72" w:hanging="0"/>
              <w:jc w:val="both"/>
              <w:rPr>
                <w:sz w:val="26"/>
                <w:szCs w:val="26"/>
              </w:rPr>
            </w:pPr>
            <w:r>
              <w:rPr>
                <w:sz w:val="26"/>
                <w:szCs w:val="26"/>
              </w:rPr>
              <w:t>+ Có nguồn tài chính đảm bảo hoạt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3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15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t>Cơ quan Tài chính</w:t>
            </w:r>
          </w:p>
          <w:p>
            <w:pPr>
              <w:pStyle w:val="Normal"/>
              <w:spacing w:before="60" w:after="60"/>
              <w:jc w:val="center"/>
              <w:rPr>
                <w:sz w:val="26"/>
                <w:szCs w:val="26"/>
              </w:rPr>
            </w:pPr>
            <w:r>
              <w:rPr>
                <w:sz w:val="26"/>
                <w:szCs w:val="26"/>
              </w:rPr>
              <w:t>Các cơ quan liên qu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4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Phối hợp cơ quan Tài chính và các cơ quan có liên quan kiểm tra các điều kiện kinh doanh hoạt động thể thao theo quy định</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iên bản kiểm tr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t>Tờ trình</w:t>
            </w:r>
          </w:p>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lãnh đạo UBND tỉnh xem xét, phê duyệ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hành chính</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9</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rPr>
            </w:pPr>
            <w:r>
              <w:rPr>
                <w:sz w:val="26"/>
                <w:szCs w:val="26"/>
              </w:rPr>
              <w:t>- Luật Thể dục thể thao số 77/2006/QH11 ngày 29/11/2006 có hiệu lực từ ngày 1/7/2007</w:t>
            </w:r>
          </w:p>
          <w:p>
            <w:pPr>
              <w:pStyle w:val="Normal"/>
              <w:tabs>
                <w:tab w:val="clear" w:pos="720"/>
                <w:tab w:val="left" w:pos="545" w:leader="none"/>
              </w:tabs>
              <w:spacing w:before="60" w:after="60"/>
              <w:jc w:val="both"/>
              <w:rPr>
                <w:sz w:val="26"/>
                <w:szCs w:val="26"/>
              </w:rPr>
            </w:pPr>
            <w:r>
              <w:rPr>
                <w:sz w:val="26"/>
                <w:szCs w:val="26"/>
              </w:rPr>
              <w:t>- Nghị định số 112/2007/NĐ-CP ngày 20/6/2007 của Chính Phủ quy định chi tiết và hướng dẫn thi hành một số điều của luật thể dục thể thao.</w:t>
            </w:r>
          </w:p>
          <w:p>
            <w:pPr>
              <w:pStyle w:val="Normal"/>
              <w:spacing w:before="60" w:after="60"/>
              <w:rPr>
                <w:sz w:val="26"/>
                <w:szCs w:val="26"/>
              </w:rPr>
            </w:pPr>
            <w:r>
              <w:rPr>
                <w:sz w:val="26"/>
                <w:szCs w:val="26"/>
              </w:rPr>
              <w:t>- Thông tư số 05/2007/TT-UBTDTT ngày 20/7/2007 của  Ủy ban thể dục thể thao hướng dẫn một số quy định của Nghị định số 112/2007/NĐ-CP ngày 26/6/2007 của Chính Phủ quy định chi tiết và hướng dẫn thi hành một số điều của Luật thể dục thể thao</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TT/08</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Hợp nhất Trung tâm đào tạo, huấn luyện VĐV thể thao, Trung tâm hoạt động thể thao, cơ sở dịch vụ hoạt động thể thao</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TT/08</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Hợp nhất Trung tâm đào tạo, huấn luyện VĐV thể thao, Trung tâm hoạt động thể thao, cơ sở dịch vụ hoạt động thể thao</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TT/08</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ợp nhất Trung tâm đào tạo, huấn luyện VĐV thể thao, Trung tâm hoạt động thể thao, cơ sở dịch vụ hoạt động thể thao</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39:00Z</dcterms:created>
  <dc:creator>Doan Ba Toan</dc:creator>
  <dc:description/>
  <cp:keywords/>
  <dc:language>en-US</dc:language>
  <cp:lastModifiedBy>tuvan</cp:lastModifiedBy>
  <dcterms:modified xsi:type="dcterms:W3CDTF">2014-07-14T09:39:00Z</dcterms:modified>
  <cp:revision>2</cp:revision>
  <dc:subject/>
  <dc:title>MỤC LỤC</dc:title>
</cp:coreProperties>
</file>