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V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sz w:val="26"/>
          <w:szCs w:val="26"/>
          <w:lang w:val="en-GB"/>
        </w:rPr>
        <w:t xml:space="preserve">Quy định rõ ràng, cụ thể về trình tự, hồ sơ, thủ tục </w:t>
      </w:r>
      <w:r>
        <w:rPr>
          <w:sz w:val="26"/>
          <w:szCs w:val="26"/>
        </w:rPr>
        <w:t>cấp giấy phép triển lãm mỹ thuật tại Việt Nam và đưa ra nước ngoài</w:t>
      </w:r>
      <w:r>
        <w:rPr>
          <w:sz w:val="26"/>
          <w:szCs w:val="26"/>
          <w:lang w:val="en-GB"/>
        </w:rPr>
        <w:t xml:space="preserve"> đảm bảo thủ tục thực hiện được trung thực, chính xác, kịp thời</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rPr>
      </w:pPr>
      <w:r>
        <w:rPr>
          <w:sz w:val="26"/>
          <w:szCs w:val="26"/>
        </w:rPr>
        <w:t>Áp dụng đối với hoạt động cấp giấy phép triển lãm mỹ thuật tại Việt Nam và đưa ra nước ngoài</w:t>
      </w:r>
    </w:p>
    <w:p>
      <w:pPr>
        <w:pStyle w:val="Normal"/>
        <w:spacing w:before="60" w:after="60"/>
        <w:ind w:firstLine="720"/>
        <w:jc w:val="both"/>
        <w:rPr/>
      </w:pPr>
      <w:r>
        <w:rPr>
          <w:sz w:val="26"/>
          <w:szCs w:val="26"/>
        </w:rPr>
        <w:t>Cán bộ, công chức thuộc phòng Nghiệp vụ văn hóa,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VH: Phòng nghiệp vụ văn hóa</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Đơn đề nghị cấp giấy phép tổ chức triển lãm mỹ thuật tại Việt Nam (Mẫu 14) hoặc Đơn đề nghị cấp giấy đưa tác phẩm mỹ thuật từ Việt Nam ra nước ngoài tham dự triển lãm (Mẫu 15) hoặc công văn, công hà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color w:val="000000"/>
                <w:sz w:val="26"/>
                <w:szCs w:val="26"/>
                <w:shd w:fill="FFFFFF" w:val="clear"/>
              </w:rPr>
            </w:pPr>
            <w:r>
              <w:rPr>
                <w:sz w:val="26"/>
                <w:szCs w:val="26"/>
              </w:rPr>
              <w:t>Danh sách tác phẩm, tác giả, chất liệu, kích thước tác phẩ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Ảnh chụp tác phẩm sẽ triển lãm (Ảnh mầu khuôn khổ 9 x 12cm, dán trên giấy khổ A4, có chú thích ảnh kèm theo); trường hợp trong tác phẩm có chữ viết bằng tiếng nước ngoài thì phải có bản dịch sang tiếng Việ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Đối với đơn đề nghị cấp giấy đưa tác phẩm mỹ thuật từ Việt Nam ra nước ngoài tham dự triển lãm thì cần bổ sung giấy mời, hợp đồng hoặc văn bản thỏa thuận của hai bê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7 ngày, kể từ ngày nhận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sz w:val="26"/>
                <w:szCs w:val="26"/>
              </w:rPr>
            </w:pPr>
            <w:r>
              <w:rPr>
                <w:sz w:val="26"/>
                <w:szCs w:val="26"/>
              </w:rPr>
              <w:t>+ Nếu hồ sơ không hợp lệ,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3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ành lập hội đồng thẩm định tiến hành thẩm định tác phẩm theo quy định</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ội đồng thẩm định</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Sở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phép</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Quyết định số 10/2000/QĐ- BVHTT ngày 15/5/2000 của Bộ Văn hoá Thông tin (nay là Bộ Văn hoá, Thể thao và Du lịch) về việc ban hành Quy chế hoạt động triển lãm mỹ thuật và Gallery.</w:t>
            </w:r>
          </w:p>
          <w:p>
            <w:pPr>
              <w:pStyle w:val="Normal"/>
              <w:spacing w:before="60" w:after="60"/>
              <w:rPr>
                <w:sz w:val="26"/>
                <w:szCs w:val="26"/>
              </w:rPr>
            </w:pPr>
            <w:r>
              <w:rPr>
                <w:sz w:val="26"/>
                <w:szCs w:val="26"/>
              </w:rPr>
              <w:t>- Thông tư 07/2011/TT-BVHTTDL ngày 07/6/2011 của Bộ Văn hóa, Thể thao và Du lịch về sửa đổi bổ sung, thay thế hoặc bãi bỏ, hủy bỏ các quy định có liên quan đến thủ tục hành chính thuộc phạm vi chức năng quản lý của Bộ Văn hóa, Thể thao và Du lịch</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VH/08</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Cấp giấy phép triển lãm mỹ thuật tại Việt Nam và đưa ra nước ngoài</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VH/08</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ấp giấy phép triển lãm mỹ thuật tại Việt Nam và đưa ra nước ngoài</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VH/08</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Cấp giấy phép triển lãm mỹ thuật tại Việt Nam và đưa ra nước ngoài</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52:00Z</dcterms:created>
  <dc:creator>Doan Ba Toan</dc:creator>
  <dc:description/>
  <cp:keywords/>
  <dc:language>en-US</dc:language>
  <cp:lastModifiedBy>tuvan</cp:lastModifiedBy>
  <dcterms:modified xsi:type="dcterms:W3CDTF">2014-07-14T01:52:00Z</dcterms:modified>
  <cp:revision>2</cp:revision>
  <dc:subject/>
  <dc:title>MỤC LỤC</dc:title>
</cp:coreProperties>
</file>