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t>Quy định trách nhiệm và phương pháp cấp giấy phép thể hiện phần mỹ thuật tượng đài tranh hoành tráng cấp địa phương, nhằm đảm bảo cho tất cả cán bộ, công chức thuộc phòng chuyên môn có đủ khả năng đáp ứng yêu cầu cải cách hành chính theo nhiệm vụ được giao</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ấp giấy phép thể hiện phần mỹ thuật tượng đài tranh hoành tráng cấp địa phương</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phép thể hiện tượng đài tranh hoành tráng có hiệu lực trong thời gian 12 tháng kể từ ngày ký, quá thời hạn trên mà không thực hiện  chủ đầu tư phải xin cấp l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Đơn đề nghị cấp giấy phép thể hiện phần mỹ thuật tượng đài tranh hoành tráng cấp địa phương; </w:t>
            </w:r>
            <w:r>
              <w:rPr>
                <w:i/>
                <w:sz w:val="26"/>
                <w:szCs w:val="26"/>
              </w:rPr>
              <w:t>(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Biên bản lần duyệt chọn mẫu pháp thảo cuối cùng của Hội đồng nghệ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Hồ sơ dự án được d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Ảnh chụp phác thảo 3 chiều (kích thước nhỏ nhất là 15 x 18cm) và bản vẽ phương án thiết k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2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ển hồ sơ được xác nhận tới UBND tỉnh xem xét cấp phé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quy định</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Quyết định số 05/2000/QĐ-BVHTT ngày 29/03/2000 của Bộ trưởng Bộ Văn hóa Thông tin ban hành quy chế quản lý xây dựng tượng đài, tranh hoành tráng (phần mỹ thuật).</w:t>
            </w:r>
          </w:p>
          <w:p>
            <w:pPr>
              <w:pStyle w:val="Normal"/>
              <w:spacing w:before="60" w:after="60"/>
              <w:rPr>
                <w:sz w:val="26"/>
                <w:szCs w:val="26"/>
              </w:rPr>
            </w:pPr>
            <w:r>
              <w:rPr>
                <w:sz w:val="26"/>
                <w:szCs w:val="26"/>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hể hiện phần mỹ thuật tượng đài tranh hoành tráng cấp địa phươ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thể hiện phần mỹ thuật tượng đài tranh hoành tráng cấp địa phươ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hể hiện phần mỹ thuật tượng đài tranh hoành tráng cấp địa phươ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7:00Z</dcterms:created>
  <dc:creator>Doan Ba Toan</dc:creator>
  <dc:description/>
  <cp:keywords/>
  <dc:language>en-US</dc:language>
  <cp:lastModifiedBy>tuvan</cp:lastModifiedBy>
  <dcterms:modified xsi:type="dcterms:W3CDTF">2014-07-14T01:37:00Z</dcterms:modified>
  <cp:revision>2</cp:revision>
  <dc:subject/>
  <dc:title>MỤC LỤC</dc:title>
</cp:coreProperties>
</file>