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jc w:val="both"/>
        <w:rPr>
          <w:sz w:val="26"/>
          <w:szCs w:val="26"/>
          <w:lang w:val="en-GB"/>
        </w:rPr>
      </w:pPr>
      <w:r>
        <w:rPr>
          <w:sz w:val="26"/>
          <w:szCs w:val="26"/>
        </w:rPr>
        <w:tab/>
        <w:t>Quy định chi tiết trình tự thủ tục cấp giấy chứng nhận đủ điều kiện hoạt động Gallery nhằm đảm bảo cho các cán bộ thuộc phòng chuyên môn có đủ khả năng đáp ứng yêu cầu cải cách hành chính theo nhiệm vụ được phân công</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pPr>
      <w:r>
        <w:rPr>
          <w:sz w:val="26"/>
          <w:szCs w:val="26"/>
        </w:rPr>
        <w:t xml:space="preserve">Áp dụng đối với hoạt động cấp giấy chứng nhận đủ điều kiện hoạt động Gallery </w:t>
        <w:tab/>
        <w:t>Cán bộ, công chức thuộc phòng Nghiệp vụ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VH: Phòng nghiệp vụ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Có diện tích trưng bày từ 15m</w:t>
            </w:r>
            <w:r>
              <w:rPr>
                <w:sz w:val="26"/>
                <w:szCs w:val="26"/>
                <w:vertAlign w:val="superscript"/>
              </w:rPr>
              <w:t>2</w:t>
            </w:r>
            <w:r>
              <w:rPr>
                <w:sz w:val="26"/>
                <w:szCs w:val="26"/>
              </w:rPr>
              <w:t xml:space="preserve"> trở lên. Có hệ thống ánh sáng, điện, nước, phương tiện chữa cháy, được Uỷ ban nhân dân phường, xã nơi hoạt động Gallery xác nhận.</w:t>
            </w:r>
          </w:p>
          <w:p>
            <w:pPr>
              <w:pStyle w:val="Normal"/>
              <w:spacing w:before="60" w:after="60"/>
              <w:rPr>
                <w:sz w:val="26"/>
                <w:szCs w:val="26"/>
              </w:rPr>
            </w:pPr>
            <w:r>
              <w:rPr>
                <w:sz w:val="26"/>
                <w:szCs w:val="26"/>
              </w:rPr>
              <w:t>- Về nhân thân phải là người không có tiền án, tiền sự về hành vi truyền bá văn hoá phẩm xấu, không trong thời gian bị khởi tố hình sự hoặc chấp hành án hình s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cấp giấy chứng nhận đủ điều kiện hoạt động Gallery có xác nhận của UBND xã, phường, thị trấn về điều kiện trưng bà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color w:val="000000"/>
                <w:sz w:val="26"/>
                <w:szCs w:val="26"/>
                <w:shd w:fill="FFFFFF" w:val="clear"/>
              </w:rPr>
            </w:pPr>
            <w:r>
              <w:rPr>
                <w:sz w:val="26"/>
                <w:szCs w:val="26"/>
              </w:rPr>
              <w:t>Văn bản xác nhận quyền sử dụng địa điểm mở Galle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sao hộ khẩu thường trú (đối với cá nhâ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pPr>
            <w:r>
              <w:rPr>
                <w:sz w:val="26"/>
                <w:szCs w:val="26"/>
              </w:rPr>
              <w:tab/>
              <w:t>Quyết định thành lập Gallery (đối với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7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sz w:val="26"/>
                <w:szCs w:val="26"/>
              </w:rPr>
            </w:pPr>
            <w:r>
              <w:rPr>
                <w:sz w:val="26"/>
                <w:szCs w:val="26"/>
              </w:rPr>
              <w:t>+ Nếu hồ sơ không hợp lệ,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Nếu hồ sơ không đủ điều kiện cấp phép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oàn thiện hồ sơ, lập báo cáo trình lãnh đạo phòng xem xét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Lãnh đạo phòng xem xét hồ sơ, nếu hồ sơ hợp lệ, ký xác nhân hồ sơ trình lãnh đạo Sở xem xét (trường hợp hồ sơ không hợp lệ yêu cầu cán bộ xử lý –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NVV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6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shd w:fill="FCFCFC" w:val="clear"/>
              </w:rPr>
              <w:t>Tiếp nhận kết quả, lấy số đóng dấu, vào sổ lưu hồ sơ</w:t>
            </w:r>
          </w:p>
          <w:p>
            <w:pPr>
              <w:pStyle w:val="Normal"/>
              <w:spacing w:before="60" w:after="60"/>
              <w:jc w:val="both"/>
              <w:rPr>
                <w:sz w:val="26"/>
                <w:szCs w:val="26"/>
                <w:shd w:fill="FCFCFC" w:val="clear"/>
              </w:rPr>
            </w:pPr>
            <w:r>
              <w:rPr>
                <w:sz w:val="26"/>
                <w:szCs w:val="26"/>
                <w:shd w:fill="FCFCFC" w:val="clear"/>
              </w:rPr>
              <w:t xml:space="preserve">- In và phát hành văn bản,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Quyết định số 10/2000/QĐ- BVHTT ngày 15/5/2000 của Bộ Văn hoá Thông tin (nay là Bộ Văn hoá, Thể thao và Du lịch) về việc ban hành Quy chế hoạt động triển lãm mỹ thuật và Gallery.</w:t>
            </w:r>
          </w:p>
          <w:p>
            <w:pPr>
              <w:pStyle w:val="Normal"/>
              <w:spacing w:before="60" w:after="60"/>
              <w:rPr>
                <w:sz w:val="26"/>
                <w:szCs w:val="26"/>
              </w:rPr>
            </w:pPr>
            <w:r>
              <w:rPr>
                <w:sz w:val="26"/>
                <w:szCs w:val="26"/>
              </w:rPr>
              <w:t>- Thông tư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04</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giấy chứng nhận đủ điều kiện hoạt động Gallery</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VH/04</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giấy chứng nhận đủ điều kiện hoạt động Gallery</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04</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ấp giấy chứng nhận đủ điều kiện hoạt động Gallery</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39:00Z</dcterms:created>
  <dc:creator>Doan Ba Toan</dc:creator>
  <dc:description/>
  <cp:keywords/>
  <dc:language>en-US</dc:language>
  <cp:lastModifiedBy>tuvan</cp:lastModifiedBy>
  <dcterms:modified xsi:type="dcterms:W3CDTF">2014-07-11T01:39:00Z</dcterms:modified>
  <cp:revision>2</cp:revision>
  <dc:subject/>
  <dc:title>MỤC LỤC</dc:title>
</cp:coreProperties>
</file>