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Tiếp nhận hồ sơ, quy định trình tự giải quyết thủ tục </w:t>
      </w:r>
      <w:r>
        <w:rPr>
          <w:sz w:val="26"/>
          <w:szCs w:val="26"/>
        </w:rPr>
        <w:t>cấp lại biển hiệu đạt tiêu chuẩn phục vụ khách du lịch</w:t>
      </w:r>
      <w:r>
        <w:rPr>
          <w:sz w:val="26"/>
          <w:szCs w:val="26"/>
          <w:lang w:val="hr-HR"/>
        </w:rPr>
        <w:t xml:space="preserve"> bao gồm quy định về thành phần hồ sơ, trách nhiệm thực hiện, trình tự và thời gian giải quyế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cấp lại biển hiệu đạt tiêu chuẩn phục vụ khách du lịc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biển hiệu (theo mẫ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áo cáo của cơ sở kinh doanh về tình hình hoạt động, cơ sở vật chất kỹ thuật, lao động, an ninh trật tự, phòng chống tệ nạn xã hội, vệ sinh an toàn thực phẩm và bảo vệ môi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500.000đ/giấy phé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số 88/2008/TT-BVHTTDL ngày 31/12/2008 của Bộ trưởng Bộ Văn hóa, Thể thao và Du lịch hướng dẫn thực hiện Nghị định số 92 /2007/NĐ-CP ngày 1/6/2007 quy định chi tiết một số điều của Luật du lịch và lưu trú.</w:t>
            </w:r>
          </w:p>
          <w:p>
            <w:pPr>
              <w:pStyle w:val="Normal"/>
              <w:tabs>
                <w:tab w:val="clear" w:pos="720"/>
                <w:tab w:val="left" w:pos="545" w:leader="none"/>
              </w:tabs>
              <w:spacing w:before="60" w:after="60"/>
              <w:jc w:val="both"/>
              <w:rPr>
                <w:sz w:val="26"/>
                <w:szCs w:val="26"/>
              </w:rPr>
            </w:pPr>
            <w:r>
              <w:rPr>
                <w:sz w:val="26"/>
                <w:szCs w:val="26"/>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lại biển hiệu đạt tiêu chuẩn phục vụ khách du l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lại biển hiệu đạt tiêu chuẩn phục vụ khách du lị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lại biển hiệu đạt tiêu chuẩn phục vụ khách du lịc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4:00Z</dcterms:created>
  <dc:creator>Doan Ba Toan</dc:creator>
  <dc:description/>
  <cp:keywords/>
  <dc:language>en-US</dc:language>
  <cp:lastModifiedBy>tuvan</cp:lastModifiedBy>
  <dcterms:modified xsi:type="dcterms:W3CDTF">2014-07-15T09:22:00Z</dcterms:modified>
  <cp:revision>3</cp:revision>
  <dc:subject/>
  <dc:title>MỤC LỤC</dc:title>
</cp:coreProperties>
</file>